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今日吃瓜热门大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红爆料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平台揭秘今日吃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爆料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揭秘今日吃瓜热点</w:t>
      </w:r>
      <w:r>
        <w:rPr>
          <w:sz w:val="32"/>
          <w:szCs w:val="32"/>
        </w:rPr>
        <w:t>&lt;/p&gt;&lt;p&gt;&lt;img src="/static-img/rwl4srvtvGKnMMsZEBMr3-pkkHTPVcIv3TuV-ES-5J6yIR7tpnLu56V454bhtsSn.jpg"&gt;&lt;/p&gt;&lt;p&gt;</w:t>
      </w:r>
      <w:r>
        <w:rPr>
          <w:sz w:val="32"/>
          <w:szCs w:val="32"/>
        </w:rPr>
        <w:t>在这个快节奏的时代，人们对信息的追求越来越强烈。尤其是在社交媒体和内容分享平台上，用户们不仅想要获取最新资讯，还希望能够参与到时事热点的讨论中去。这就是“吃瓜”的由来，它不仅是一种流行语，更是一种文化现象。在这样的背景下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成为了很多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吃瓜”</w:t>
      </w:r>
      <w:r>
        <w:rPr>
          <w:sz w:val="32"/>
          <w:szCs w:val="32"/>
        </w:rPr>
        <w:t>&lt;/p&gt;&lt;p&gt;&lt;img src="/static-img/KgK8RBb79RijCmmSiN4zKupkkHTPVcIv3TuV-ES-5J6yIR7tpnLu56V454bhtsSn.jpg"&gt;&lt;/p&gt;&lt;p&gt;</w:t>
      </w:r>
      <w:r>
        <w:rPr>
          <w:sz w:val="32"/>
          <w:szCs w:val="32"/>
        </w:rPr>
        <w:t>所谓“吃瓜”，其实就是指在社交媒体上围观、讨论各种新闻事件或社会热点。这种行为如同过去看河边的人群围观河水中的鱼类一般，因此得名“吃瓜”。随着网络技术的发展，这一行为逐渐从线下的活动转移到了线上，成为了一种新的网络用语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如何引领“今天的大瓜”</w:t>
      </w:r>
      <w:r>
        <w:rPr>
          <w:sz w:val="32"/>
          <w:szCs w:val="32"/>
        </w:rPr>
        <w:t>&lt;/p&gt;&lt;p&gt;&lt;img src="/static-img/ESfVR_Ec4W9PXjxWa3tgD-pkkHTPVcIv3TuV-ES-5J6yIR7tpnLu56V454bhtsSn.jpg"&gt;&lt;/p&gt;&lt;p&gt;</w:t>
      </w:r>
      <w:r>
        <w:rPr>
          <w:sz w:val="32"/>
          <w:szCs w:val="32"/>
        </w:rPr>
        <w:t>作为一个专注于内容创作和社区互动的平台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自然而然地成为了许多用户追寻当天大事的一站。这里面有着丰富多样的内容，从科技创新到娱乐八卦，再到社会问题，每一种都能让用户深入了解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最近的一个周末，一条关于某知名明星私生活风波的消息迅速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传开。当时，这个消息就像一股不可阻挡的潮流，把所有人的注意力吸引到了其中。无数网友纷纷跳进评论区，与其他粉丝交流自己的看法，有些甚至还进行了激烈的辩论。</w:t>
      </w:r>
      <w:r>
        <w:rPr>
          <w:sz w:val="32"/>
          <w:szCs w:val="32"/>
        </w:rPr>
        <w:t>&lt;/p&gt;&lt;p&gt;&lt;img src="/static-img/S1oBrZ3aVx4F6W7Bwb8s5OpkkHTPVcIv3TuV-ES-5J6yIR7tpnLu56V454bhtsSn.jpg"&gt;&lt;/p&gt;&lt;p&gt;</w:t>
      </w:r>
      <w:r>
        <w:rPr>
          <w:sz w:val="32"/>
          <w:szCs w:val="32"/>
        </w:rPr>
        <w:t>再比如，当有一次科学家们宣布发现新物种的时候，那场景也非常值得一提。一时间，不少爱好者和科普达人都聚集到了该帖子下方，他们争先恐后地发表自己的见解，有的是对新物种做出详尽介绍，有的是分析它与已知生物间可能存在的问题。此情此景，让原本冷静客观的事实充满了活力，也使得这些原本可能只属于专业领域的小知识变得更加通俗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今日之大？</w:t>
      </w:r>
      <w:r>
        <w:rPr>
          <w:sz w:val="32"/>
          <w:szCs w:val="32"/>
        </w:rPr>
        <w:t>&lt;/p&gt;&lt;p&gt;&lt;img src="/static-img/ACxaII3As_KS7Re4C2GXtOpkkHTPVcIv3TuV-ES-5J6yIR7tpnLu56V454bhtsSn.jpg"&gt;&lt;/p&gt;&lt;p&gt;</w:t>
      </w:r>
      <w:r>
        <w:rPr>
          <w:sz w:val="32"/>
          <w:szCs w:val="32"/>
        </w:rPr>
        <w:t>那么，在众多信息中，我们又该如何判断哪些才是真正意义上的今日之大？答案很简单：关注数据！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大型社区中，一旦某个话题开始获得大量互动，比如评论数量增加、转发量高、甚至出现大量相关搜索，那么这通常意味着这条消息已经走向了主流，并且具备足够大的影响力，可以被视为当天的大新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不仅是一个词组，更是一种生活态度。在这个快速变化的心理环境中，我们通过不断探索新的角落，以期找到最具说服力的故事，而这一切，都发生在一个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天的大甜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——我们的每一次点击都是我们对于世界理解的一部分，无论是愉悦还是痛苦，只要我们敢于去触碰它们，就算是在不知疲倦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咀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着这个世界的一切美味佳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加入这一浪潮，无需犹豫，现在就加入我们的社区，用你的眼睛去捕捉那些即将变革历史的小小细微变化，或许就在你眼前隐约可见，但别忘记，你现在正在经历的事情，将会被未来的人们记住。如果你准备好了，那么让我们一起打开那个神秘未知的大盒子，看看里面藏有什么惊喜等待你的吧！</w:t>
      </w:r>
      <w:r>
        <w:rPr>
          <w:sz w:val="32"/>
          <w:szCs w:val="32"/>
        </w:rPr>
        <w:t>&lt;/p&gt;&lt;p&gt;&lt;a href = "/doc/807554-51CG</w:t>
      </w:r>
      <w:r>
        <w:rPr>
          <w:sz w:val="32"/>
          <w:szCs w:val="32"/>
        </w:rPr>
        <w:t xml:space="preserve">今日吃瓜热门大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红爆料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揭秘今日吃瓜热点</w:t>
      </w:r>
      <w:r>
        <w:rPr>
          <w:sz w:val="32"/>
          <w:szCs w:val="32"/>
        </w:rPr>
        <w:t>.doc" rel="alternate" download="807554-51CG</w:t>
      </w:r>
      <w:r>
        <w:rPr>
          <w:sz w:val="32"/>
          <w:szCs w:val="32"/>
        </w:rPr>
        <w:t xml:space="preserve">今日吃瓜热门大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红爆料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揭秘今日吃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